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lineRule="auto" w:line="240" w:before="10" w:after="0"/>
        <w:ind w:left="4560"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НАУКИ И ВЫСШЕГО ОБРАЗОВАНИЯ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НСКОЙ ГОСУДАРСТВЕННЫЙ ТЕХНИЧЕСКИЙ УНИВЕРСИТЕТ»</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Г. ВОЛГОДОНСКЕ РОСТОВСКОЙ ОБЛАСТ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нститут технологий (филиал) ДГТУ в г. Волгодонске)</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акультет «Технологии и менеджмент»</w:t>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Кафедра «Экономика и управление» </w:t>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52"/>
          <w:szCs w:val="52"/>
        </w:rPr>
        <w:t>«Оценка и управление стоимостью организац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рганизационно-методические рекомендации </w:t>
      </w:r>
    </w:p>
    <w:p>
      <w:pPr>
        <w:pStyle w:val="Normal"/>
        <w:spacing w:lineRule="auto" w:line="240" w:before="0" w:after="0"/>
        <w:jc w:val="center"/>
        <w:rPr/>
      </w:pPr>
      <w:r>
        <w:rPr>
          <w:rFonts w:cs="Times New Roman" w:ascii="Times New Roman" w:hAnsi="Times New Roman"/>
          <w:b/>
          <w:bCs/>
          <w:sz w:val="32"/>
          <w:szCs w:val="32"/>
        </w:rPr>
        <w:t xml:space="preserve">по самостоятельному изучению дисциплины </w:t>
      </w:r>
    </w:p>
    <w:p>
      <w:pPr>
        <w:pStyle w:val="Normal"/>
        <w:spacing w:lineRule="auto" w:line="240" w:before="0" w:after="0"/>
        <w:jc w:val="center"/>
        <w:rPr/>
      </w:pPr>
      <w:r>
        <w:rPr>
          <w:rFonts w:cs="Times New Roman" w:ascii="Times New Roman" w:hAnsi="Times New Roman"/>
          <w:bCs/>
          <w:sz w:val="32"/>
          <w:szCs w:val="32"/>
        </w:rPr>
        <w:t xml:space="preserve">для студентов очной и очно-заочной форм обучения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по направлению 38.03.01 Экономика </w:t>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Волгодонск</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2024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Оценка и управление стоимостью организации»,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pPr>
      <w:r>
        <w:rPr>
          <w:rFonts w:cs="Times New Roman" w:ascii="Times New Roman" w:hAnsi="Times New Roman"/>
          <w:sz w:val="24"/>
          <w:szCs w:val="24"/>
        </w:rPr>
        <w:t xml:space="preserve">Важнейшей частью работы студента  является изучение существующей практики  на макроэкономическом уровне.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Оценка и управление стоимостью организации»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Оценка и управление стоимостью организации» и помочь успешно сдать экзамен.</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Оценка и управление стоимостью организации»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экзамен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экзамен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экзамен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экзамен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Диканов Максим Ю.</cp:lastModifiedBy>
  <dcterms:modified xsi:type="dcterms:W3CDTF">2024-10-08T10:00:00Z</dcterms:modified>
  <cp:revision>19</cp:revision>
  <dc:subject/>
  <dc:title> </dc:title>
</cp:coreProperties>
</file>